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u w:val="single"/>
        </w:rPr>
      </w:r>
    </w:p>
    <w:p>
      <w:pPr>
        <w:pStyle w:val="Heading1"/>
        <w:rPr/>
      </w:pPr>
      <w:r>
        <w:rPr/>
        <w:t>EXCELENTÍSSIMO SENHOR DOUTOR JUIZ DE DIREITO da___ VARA CÍVEL Comarca de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ULANO, por seu procurador signatário, nos autos da ação ordinária que move contra BELTRANO, tendo o demandado, reconhecido a procedência do pedido, conforme faz certo a petição de fls. (ou outro qualquer elemento constante do processo apresentado pelo demandado), vem, de conformidade com o disposto no art. 269 - II, do Código de Processo Civil, requerer a Vossa Excelência extinção do processo com julgamento do méri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caps/>
      <w:color w:val="000000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6:07:00Z</dcterms:created>
  <dc:creator>User</dc:creator>
  <dc:description/>
  <cp:keywords/>
  <dc:language>en-US</dc:language>
  <cp:lastModifiedBy>Pessoal</cp:lastModifiedBy>
  <dcterms:modified xsi:type="dcterms:W3CDTF">2007-07-24T13:10:00Z</dcterms:modified>
  <cp:revision>5</cp:revision>
  <dc:subject/>
  <dc:title>EXTINÇÃO DO PROCESSO COM JULGAMENTO DO MÉRITO</dc:title>
</cp:coreProperties>
</file>